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4"/>
        <w:gridCol w:w="246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иючі засоби, засоби гігіє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упівля квіті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дичні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сподарчі потреб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7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упівля шпаклів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міш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упівля цемент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міш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упівля клею для паркет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упівля шпал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 рулон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клею для поклейки шпал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пач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упівля лески  для газонокосар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монт та заправка принтері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ок на вхідні двер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гардин  (їдальня,ІІ,ІІІ повер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5,5 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бензину для газонокос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 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дбання меблів (2 стола,4 шафи в медичний кабінет і до кабінету психолог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-тумба б/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електромережі (заміна автоматів (тумблерів),ІІІ повер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Закупівля лінолеуму в медичний кабінет, та до кабінету психолог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 м.к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тило для газонокос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ф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.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стендів (205 ка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ка під квіти (205 ка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43,09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РАВЕНЬ 2021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6:00Z</dcterms:created>
  <dc:creator>Admin</dc:creator>
  <dc:description/>
  <dc:language>en-US</dc:language>
  <cp:lastModifiedBy>Admin</cp:lastModifiedBy>
  <cp:lastPrinted>2021-01-25T11:05:00Z</cp:lastPrinted>
  <dcterms:modified xsi:type="dcterms:W3CDTF">2021-05-26T12:06:00Z</dcterms:modified>
  <cp:revision>2</cp:revision>
  <dc:subject/>
  <dc:title>ГРУДЕНЬ 2020</dc:title>
</cp:coreProperties>
</file>