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Січень  2021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75"/>
        <w:gridCol w:w="2464"/>
        <w:gridCol w:w="16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иючі засоби, засоби гігіє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чі потреб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існий папі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п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0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і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иття стелі ІІІ поверху пласти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 м.к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3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.9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3:00Z</dcterms:created>
  <dc:creator>Admin</dc:creator>
  <dc:description/>
  <dc:language>en-US</dc:language>
  <cp:lastModifiedBy>Admin</cp:lastModifiedBy>
  <cp:lastPrinted>2021-01-25T11:05:00Z</cp:lastPrinted>
  <dcterms:modified xsi:type="dcterms:W3CDTF">2021-01-25T09:08:00Z</dcterms:modified>
  <cp:revision>4</cp:revision>
  <dc:subject/>
  <dc:title>ГРУДЕНЬ 2020</dc:title>
</cp:coreProperties>
</file>