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02"/>
        <w:gridCol w:w="2455"/>
        <w:gridCol w:w="16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ючі засоби, засоби гігіє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айзер для папіру та рушників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технічного паспорту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</w:tr>
      <w:tr>
        <w:trPr>
          <w:trHeight w:val="6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послуг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6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чі потреб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7</w:t>
            </w:r>
          </w:p>
        </w:tc>
      </w:tr>
      <w:tr>
        <w:trPr>
          <w:trHeight w:val="2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авка і ремонт принтері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офісни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нель світодіод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11.17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uk-UA"/>
        </w:rPr>
        <w:t>СІЧЕНЬ 2022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8:00Z</dcterms:created>
  <dc:creator>Admin</dc:creator>
  <dc:description/>
  <cp:keywords/>
  <dc:language>en-US</dc:language>
  <cp:lastModifiedBy>Завучи</cp:lastModifiedBy>
  <cp:lastPrinted>2021-09-22T14:32:00Z</cp:lastPrinted>
  <dcterms:modified xsi:type="dcterms:W3CDTF">2022-01-24T08:04:00Z</dcterms:modified>
  <cp:revision>3</cp:revision>
  <dc:subject/>
  <dc:title>ГРУДЕНЬ 2020</dc:title>
</cp:coreProperties>
</file>