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ХГ № 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І.М.Ізвє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ЧНІВСЬКЕ САМОВРЯДУВАНН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КІВСЬКОЇ ГІМНАЗІЇ № 77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МІСЬКОЇ РАДИ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У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УЧНІВСЬКЕ САМОВРЯДУВАННЯ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о  на звітно-виборчій конференції « Союзу дорослих та дітей» протокол №  1 від 04.09. 2019 року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1.1. Загальні засади</w:t>
      </w:r>
    </w:p>
    <w:p>
      <w:pPr>
        <w:pStyle w:val="Style15"/>
        <w:tabs>
          <w:tab w:val="clear" w:pos="708"/>
          <w:tab w:val="left" w:pos="30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щим органом влади учнівського самоврядування є учнівська конференція.</w:t>
      </w:r>
    </w:p>
    <w:p>
      <w:pPr>
        <w:pStyle w:val="Style15"/>
        <w:tabs>
          <w:tab w:val="clear" w:pos="708"/>
          <w:tab w:val="left" w:pos="30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ференція проводиться не рідше 2 разів протягом навчального року.</w:t>
      </w:r>
    </w:p>
    <w:p>
      <w:pPr>
        <w:pStyle w:val="Style15"/>
        <w:tabs>
          <w:tab w:val="clear" w:pos="708"/>
          <w:tab w:val="left" w:pos="30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1.2. Повноваження учнівської конференції</w:t>
      </w:r>
    </w:p>
    <w:p>
      <w:pPr>
        <w:pStyle w:val="Style15"/>
        <w:tabs>
          <w:tab w:val="clear" w:pos="708"/>
          <w:tab w:val="left" w:pos="41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Затверджують звіти Президента Парламенту і міністерств  шкільного Парламенту.</w:t>
      </w:r>
    </w:p>
    <w:p>
      <w:pPr>
        <w:pStyle w:val="Style15"/>
        <w:tabs>
          <w:tab w:val="clear" w:pos="708"/>
          <w:tab w:val="left" w:pos="41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Затверджують кількісний і персональний склад шкільного Парламенту.</w:t>
      </w:r>
    </w:p>
    <w:p>
      <w:pPr>
        <w:pStyle w:val="Style15"/>
        <w:tabs>
          <w:tab w:val="clear" w:pos="708"/>
          <w:tab w:val="left" w:pos="41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.Приймають рішення, які стосуються діяльності шкільного Парламенту, які є обов’язковими  для виконання.</w:t>
      </w:r>
    </w:p>
    <w:p>
      <w:pPr>
        <w:pStyle w:val="Style15"/>
        <w:tabs>
          <w:tab w:val="clear" w:pos="708"/>
          <w:tab w:val="left" w:pos="41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6.Приймають рішення. Які спрямовані на покращення навчально-виховного процесу у навчальному закладі і носять рекомендаційний характер. Рішення вважаються прийнятими якщо за нього проголосувало не менше 2/3 членів учнівської конференції.</w:t>
      </w:r>
    </w:p>
    <w:p>
      <w:pPr>
        <w:pStyle w:val="Style15"/>
        <w:tabs>
          <w:tab w:val="clear" w:pos="708"/>
          <w:tab w:val="left" w:pos="41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На період між учнівською конференцією керівництво школою здійснюється шкільним Парламентом.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2. Шкільний парламент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8. Шкільний парламент – найвищий виконавчий орган учнівського самоврядування, робота якого спрямована на розвиток учнівської ініціативи, задоволення потреб та інтересів учнів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9.Шкільний Парламент обирається учнівською конференцією на два навчальні рок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2.1.Структура пар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0. Шкільний парламент складається з учнів2-11 класів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1. З його членів на організаційному засіданні прямим відкритим чи таємним голосуванням обираються його Президент та віце-президенти, а також міністри міністерств. Кандидат вважається обраним на посаду, якщо за нього проголосували простою більшістю голосів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. Парламент включає в себе такі міністерства: Освіти і науки,культури, спорту,преси і інформації, захисту прав дітей і допомоги у проблемних ситуаціях, екології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3. Президент і віце-президенти не є членами міністерств. Кожен міністерство  має по  4 члени: міністерства і заступники, 2 член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2.2. Повноваження членів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4.Президент здійснює загальний контроль за виконавською дисципліною, координує роботу комісій, проводить лінійки і засідання шкільного парламенту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5. Віце-президенти здійснюють роботу щодо активізації діяльності комісій, контролює виконання рішень шкільного Парламенту, є керівником шкільного агентства, планує його роботу, здійснює оформлення матеріалів. У разі відсутності Президента виконує його обов’язк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6. Міністр міністерства звітується не рідше одного разу на місяць на лінійці. Систематично проводить роботу і подає віце-президентам інформацію про хід  виконання. Здійснюють облік і контроль діяльності міністерств у спеціальних зошитах. Планує щотижневу роботу міністерств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7.Обовязки кожного члена Парламенту  включають у себе основні положення Статуту школ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3. Форми роботи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8. Засідання Парламенту проводиться згідно плану, кожного вівторка. Протоколи ведуться як підсумок місячної роботи Парламенту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9.  При виникненні проблем, які потребують негайного вирішення  Парламент або міністерства засідають  частіше. Рішення Парламенту або міністерств заслуховуються на лінійці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0.Загальна шкільна лінійка проходить 1 раз на тиждень  і є формою роботи школи, на якій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ують чергові класи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ують міністерства міністерств; повідомляється план роботи школи на наступний тиждень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ються рішення щодо конкретних вчинків, застосовуються методи заохочення і покарання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одиться підсумок справ, які відбуваються в школі за тиждень в школі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4. Облік роботи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1.Парламент та міністерства проводять з учнями роботу, використовуючи колективні та індивідуальні форми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2. Облік роботи міністерств проводиться згідно форми, а також висвітлюється в інформаційному віснику і шкільній газет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3. Газети можуть випускатись і в класах з приводу інформації шкільного парламенту, що стосується його роботи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.Методи заохочення та покарання визначенні Статутом школи.      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До покарань вводяться шкільним Парламентом такі форми: зауваження членів шкільного парламенту, розгляд питання міністерством, розгляд шкільним Парламентом і висвітлення у шкільній пресі, попередження на лінійці,повідомлення  батьків в усній чи письмовій форм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5.Заохочення мають такі форми: подяка на  лінійці, подяка в письмовій формі у заліковій книжці, нагородження грамотою шкільного Парламенту, грошовою премією, висвітлення у шкільній прес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6.Шкільний Парламент має право визначити найактивніші класи у різних видах діяльності  школи за навчальний рік методом рейтингування  після кожного півріччя у різних номінаціях. Нагородження проводить Президент парламенту на святі Останнього дзвоника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5. Взаємодія Парламенту з іншими об’єднаннями і педагогічним колективом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 Директор школи призначає з числа вчителів громадського радника Парламенту і консультантів міністерств, які мають право дорадчого голосу і допомагають у вирішенні проблем, активізують і спрямовують роботу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Вчителі консультанти є радниками, їх побажання можуть бути прийняті до уваги Парламентом  і розглянуті на його засіданн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Члени Парламенту доводять інформацію про його роботу в класах. Відповідальність за виконання рішення лягає на конкретного виконавця, контроль залишається за старостою. Староста підзвітний Парламенту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Парламент сприяє поширенню інформації про діяльність молодіжних організацій і рухів, тісно співпрацює з товариствами і клубами за інтересами у школі, активізують їх роботу, сприяють поширенню інформації про них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6.1. Вибори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Кандидати у члени шкільного парламенту обираються на класних зборах шляхом відкритого ( чи таємного) голосування простою більшістю голосів на альтернативній основ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Президента, віце-президентів, міністерств обирають на організаційному засіданні Парламенту простою більшістю  на альтернативній основ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Президент може мати план діяльності у випадку його обрання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6.2. Позбавлення членства у ШП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Позбавлення членства у Парламенті передбачено у випадку несистематичного невиконання членом Парламенту своїх обов’язків і не реагування на зауваження інших членів щодо покращення своєї роботи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У випадку коли члени Парламенту порушують правила учнів і не реагують на зауваження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У разі переїзду в інше місто чи переходу до навчання до іншої школи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Учні повинні обрати нового синена Парламенту не пізніше одного місяця з часу виключення попереднього. До цього часу староста суміщає свої обов’язки із членством у Парламент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7. Класні збори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Класні збори є найвищим виконавчим органом класу, який збирається в міру потреби, але не радше 1 разу на місяць;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На зборах розглядаються питання, які стосуються життя класу: планування роботи, заохочення і покарання окремих учнів, обговорення діяльності класу, шляхи покращення роботи та інше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Класні збори можуть вносити пропозиції, які повинні бути розглянуті на засіданні Парламенту. Про прийняті  рішення щодо таких пропозицій повідомляється на лінійці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Головою зборів є прем’єр міністр класу.</w:t>
      </w:r>
    </w:p>
    <w:p>
      <w:pPr>
        <w:pStyle w:val="Normal"/>
        <w:tabs>
          <w:tab w:val="clear" w:pos="708"/>
          <w:tab w:val="left" w:pos="3000" w:leader="none"/>
          <w:tab w:val="left" w:pos="333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 8. Шляхи активізації роботи шкільного парламенту</w:t>
      </w:r>
    </w:p>
    <w:p>
      <w:pPr>
        <w:pStyle w:val="Normal"/>
        <w:tabs>
          <w:tab w:val="clear" w:pos="708"/>
          <w:tab w:val="left" w:pos="615" w:leader="none"/>
          <w:tab w:val="left" w:pos="30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3.Створення « Школи молодого лідера»</w:t>
      </w:r>
    </w:p>
    <w:p>
      <w:pPr>
        <w:pStyle w:val="Normal"/>
        <w:tabs>
          <w:tab w:val="clear" w:pos="708"/>
          <w:tab w:val="left" w:pos="615" w:leader="none"/>
          <w:tab w:val="left" w:pos="30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4.Проведення психологічною службою анкетувань, які сприяють виявленню тенденцій розвитку самоврядування.</w:t>
      </w:r>
    </w:p>
    <w:p>
      <w:pPr>
        <w:pStyle w:val="Normal"/>
        <w:tabs>
          <w:tab w:val="clear" w:pos="708"/>
          <w:tab w:val="left" w:pos="615" w:leader="none"/>
          <w:tab w:val="left" w:pos="30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5. Включення в перелік питань засідання Парламенту теоретичних законів, які дають змогу активізувати діяльність органу учнівського самоврядування.</w:t>
      </w:r>
    </w:p>
    <w:p>
      <w:pPr>
        <w:pStyle w:val="Normal"/>
        <w:tabs>
          <w:tab w:val="clear" w:pos="708"/>
          <w:tab w:val="left" w:pos="615" w:leader="none"/>
          <w:tab w:val="left" w:pos="30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6. нестандартні підходи і форми роботи.</w:t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9:00Z</dcterms:created>
  <dc:creator>Admin</dc:creator>
  <dc:description/>
  <cp:keywords/>
  <dc:language>en-US</dc:language>
  <cp:lastModifiedBy>user</cp:lastModifiedBy>
  <dcterms:modified xsi:type="dcterms:W3CDTF">2023-09-18T09:39:00Z</dcterms:modified>
  <cp:revision>2</cp:revision>
  <dc:subject/>
  <dc:title/>
</cp:coreProperties>
</file>