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монт провод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вірка лічильника холодного водопостач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4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системного бло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авка принте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 х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ка журналу пожежної безпе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батареї н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сі та в актовій зал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фар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банок х 25 к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на металопластикові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х 8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 пробк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«Символіка Украї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«Класний куточ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.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ИСТОПАД 2021 рі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Admin</dc:creator>
  <dc:description/>
  <cp:keywords/>
  <dc:language>en-US</dc:language>
  <cp:lastModifiedBy>Admin</cp:lastModifiedBy>
  <cp:lastPrinted>2021-11-19T12:03:00Z</cp:lastPrinted>
  <dcterms:modified xsi:type="dcterms:W3CDTF">2021-11-19T09:19:00Z</dcterms:modified>
  <cp:revision>6</cp:revision>
  <dc:subject/>
  <dc:title>ГРУДЕНЬ 2020</dc:title>
</cp:coreProperties>
</file>