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24"/>
        <w:gridCol w:w="2464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ількіст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ма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Миючі засоби, засоби гігіє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пітальний ремонт медичного кабінету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Юридичні по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купівля фризі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6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осподарчі потреб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9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упівля шпаклівки, крейди, валик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упівля лески  для газонокос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упівля бензину для газонокос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 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готовлення печатки закладу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мплект для ремонту жалюзі в методичному кабінеті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купівля шпалер для методичного кабінету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 ру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упівля фотошпалер  (кабінет 208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п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купівля клею для шпалер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талеві двері на запасний вихі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купівля металопрофілю для ремонту запасного виходу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 лист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упівля канцелярських товарів                            (журнали,папки, планшети,диплом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имволіка в методичний кабі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клейки на виходи/вход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7.133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lang w:val="uk-UA"/>
        </w:rPr>
        <w:t>ЛИПЕНЬ  2021 рі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05:00Z</dcterms:created>
  <dc:creator>Admin</dc:creator>
  <dc:description/>
  <cp:keywords/>
  <dc:language>en-US</dc:language>
  <cp:lastModifiedBy>Admin</cp:lastModifiedBy>
  <cp:lastPrinted>2021-01-25T11:05:00Z</cp:lastPrinted>
  <dcterms:modified xsi:type="dcterms:W3CDTF">2021-07-26T07:33:00Z</dcterms:modified>
  <cp:revision>4</cp:revision>
  <dc:subject/>
  <dc:title>ГРУДЕНЬ 2020</dc:title>
</cp:coreProperties>
</file>