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1"/>
        <w:gridCol w:w="2454"/>
        <w:gridCol w:w="16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ючі засоби, засоби гігієн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евий профіль на сте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м.к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атеріалу для ремонту стелі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8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послуг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ля ремонту унітазу І поверх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5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авка і ремонт принтер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онштейн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тевой фільт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е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метрів х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тильники світодіодні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х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онштейн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дини кадровані з бежевим візерунк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х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зловий килимок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шт.х1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« Ранкові зустрічі сьогодні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шт.х5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« Символіка Україн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онштейн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31.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58,72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uk-UA"/>
        </w:rPr>
        <w:t>ЖОВТЕНЬ 2021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2:00Z</dcterms:created>
  <dc:creator>Admin</dc:creator>
  <dc:description/>
  <dc:language>en-US</dc:language>
  <cp:lastModifiedBy>Admin</cp:lastModifiedBy>
  <cp:lastPrinted>2021-09-22T14:32:00Z</cp:lastPrinted>
  <dcterms:modified xsi:type="dcterms:W3CDTF">2021-10-25T07:24:00Z</dcterms:modified>
  <cp:revision>3</cp:revision>
  <dc:subject/>
  <dc:title>ГРУДЕНЬ 2020</dc:title>
</cp:coreProperties>
</file>