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4"/>
        <w:gridCol w:w="246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иючі засоби, засоби гігіє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сподарчі потреб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пластику на ст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м.к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по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’ячі в спортивну зал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авка та ремонт принте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ль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писка періодичних вид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іна шлангів в туале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.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однотумбов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ель світлодіод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х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.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РУДЕНЬ 2021 рі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3:00Z</dcterms:created>
  <dc:creator>Admin</dc:creator>
  <dc:description/>
  <cp:keywords/>
  <dc:language>en-US</dc:language>
  <cp:lastModifiedBy>Admin</cp:lastModifiedBy>
  <cp:lastPrinted>2021-11-19T12:03:00Z</cp:lastPrinted>
  <dcterms:modified xsi:type="dcterms:W3CDTF">2021-12-20T08:14:00Z</dcterms:modified>
  <cp:revision>5</cp:revision>
  <dc:subject/>
  <dc:title>ГРУДЕНЬ 2020</dc:title>
</cp:coreProperties>
</file>