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4"/>
        <w:gridCol w:w="246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ючі засоби, засоби гігіє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я фарб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к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чі потреб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5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авка  принтер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оба для пров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ки для калит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ючі засоби, засоби гігіє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5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uk-UA"/>
        </w:rPr>
        <w:t>ЛЮТИЙ 2022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0:00Z</dcterms:created>
  <dc:creator>Admin</dc:creator>
  <dc:description/>
  <cp:keywords/>
  <dc:language>en-US</dc:language>
  <cp:lastModifiedBy>Завучи</cp:lastModifiedBy>
  <cp:lastPrinted>2021-09-22T14:32:00Z</cp:lastPrinted>
  <dcterms:modified xsi:type="dcterms:W3CDTF">2022-02-23T10:50:00Z</dcterms:modified>
  <cp:revision>2</cp:revision>
  <dc:subject/>
  <dc:title>ГРУДЕНЬ 2020</dc:title>
</cp:coreProperties>
</file>