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60"/>
        <w:gridCol w:w="2370"/>
        <w:gridCol w:w="194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ількіст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</w:t>
            </w:r>
          </w:p>
        </w:tc>
      </w:tr>
      <w:tr>
        <w:trPr>
          <w:trHeight w:val="3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иючі засоби, засоби гігієн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пітальний ремонт (207 кабінет)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5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ановка дверей запасного виход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00</w:t>
            </w:r>
          </w:p>
        </w:tc>
      </w:tr>
      <w:tr>
        <w:trPr>
          <w:trHeight w:val="6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дичні послуг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6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сподарчі потреб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89</w:t>
            </w:r>
          </w:p>
        </w:tc>
      </w:tr>
      <w:tr>
        <w:trPr>
          <w:trHeight w:val="2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іна труби теплопостачання (203,303 кабінет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іна труби холодного водопостачання у варочному цех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іна кранів в туалеті 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етвертого поверх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тавка піаніно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упівля журналів та особових справ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4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правка принтерів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міна ламп освітлення в спортивному залі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шт х2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6.28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онсорська допомога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остороння мобільна дош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38.788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lang w:val="uk-UA"/>
        </w:rPr>
        <w:t>ВЕРЕСЕНЬ 2021 рі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48:00Z</dcterms:created>
  <dc:creator>Admin</dc:creator>
  <dc:description/>
  <cp:keywords/>
  <dc:language>en-US</dc:language>
  <cp:lastModifiedBy>Завучи</cp:lastModifiedBy>
  <cp:lastPrinted>2021-09-22T14:32:00Z</cp:lastPrinted>
  <dcterms:modified xsi:type="dcterms:W3CDTF">2021-09-22T11:41:00Z</dcterms:modified>
  <cp:revision>3</cp:revision>
  <dc:subject/>
  <dc:title>ГРУДЕНЬ 2020</dc:title>
</cp:coreProperties>
</file>