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24"/>
        <w:gridCol w:w="2464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ількіст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ма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Миючі засоби, засоби гігіє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упівля масти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Юридичні по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анер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10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осподарчі потреб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упівля лески  для газонокос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упівля бензину для газонокос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 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148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lang w:val="uk-UA"/>
        </w:rPr>
        <w:t>СЕРПЕНЬ  2021 рі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59:00Z</dcterms:created>
  <dc:creator>Admin</dc:creator>
  <dc:description/>
  <dc:language>en-US</dc:language>
  <cp:lastModifiedBy>Admin</cp:lastModifiedBy>
  <cp:lastPrinted>2021-01-25T11:05:00Z</cp:lastPrinted>
  <dcterms:modified xsi:type="dcterms:W3CDTF">2021-08-18T07:59:00Z</dcterms:modified>
  <cp:revision>2</cp:revision>
  <dc:subject/>
  <dc:title>ГРУДЕНЬ 2020</dc:title>
</cp:coreProperties>
</file>