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УЮ                                                                                                                                        Директор ХСШ № 77                                                                                                                                                 _________І. М. ІЗВЄКОВА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ере</w:t>
      </w:r>
      <w:r>
        <w:rPr>
          <w:rFonts w:cs="Times New Roman" w:ascii="Times New Roman" w:hAnsi="Times New Roman"/>
          <w:sz w:val="28"/>
          <w:szCs w:val="28"/>
        </w:rPr>
        <w:t xml:space="preserve">с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1 р.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проведення Всеукраїнського місячника шкільних бібліоте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 ХСШ №77 з 01 по 31 жовтня 2021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ідповідно до наказу Міністерства освіти і науки України від 12.08.2014 № 931 «Про проведення щорічного Всеукраїнського місячника шкільних бібліотек», листа ДНУ «Інститут модернізації змісту освіти» від 30.08.2021 № 22.1/10-19559 «Щодо наказу Міністерства освіти і науки України від 12.08.2014 № 931»</w:t>
      </w:r>
      <w:r>
        <w:rPr>
          <w:sz w:val="28"/>
          <w:szCs w:val="28"/>
          <w:lang w:val="uk-UA"/>
        </w:rPr>
        <w:t>, повідомлення</w:t>
      </w:r>
      <w:r>
        <w:rPr>
          <w:sz w:val="28"/>
          <w:szCs w:val="28"/>
        </w:rPr>
        <w:t xml:space="preserve"> КВНЗ «Харківська академія неперервної освіти»</w:t>
      </w:r>
      <w:r>
        <w:rPr>
          <w:sz w:val="28"/>
          <w:szCs w:val="28"/>
          <w:lang w:val="uk-UA"/>
        </w:rPr>
        <w:t xml:space="preserve">, інформаційного листа </w:t>
      </w:r>
      <w:r>
        <w:rPr>
          <w:sz w:val="28"/>
          <w:szCs w:val="28"/>
        </w:rPr>
        <w:t xml:space="preserve"> Управління освіти адміністрації Слобідського району Харківської міської ради </w:t>
      </w:r>
      <w:r>
        <w:rPr>
          <w:sz w:val="28"/>
          <w:szCs w:val="28"/>
          <w:lang w:val="uk-UA"/>
        </w:rPr>
        <w:t xml:space="preserve">від 04.10.2021  </w:t>
      </w:r>
      <w:r>
        <w:rPr>
          <w:bCs/>
          <w:sz w:val="28"/>
          <w:szCs w:val="28"/>
          <w:lang w:val="uk-UA"/>
        </w:rPr>
        <w:t>п</w:t>
      </w:r>
      <w:r>
        <w:rPr>
          <w:bCs/>
          <w:sz w:val="28"/>
          <w:szCs w:val="28"/>
        </w:rPr>
        <w:t>ро проведення Всеукраїнського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місячника шкільних бібліотек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 01 по 31 жовтня 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року 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асло Всеукраїнського місячника – «</w:t>
      </w:r>
      <w:r>
        <w:rPr>
          <w:bCs/>
          <w:sz w:val="28"/>
          <w:szCs w:val="28"/>
          <w:lang w:val="uk-UA"/>
        </w:rPr>
        <w:t>Краєзнавство в шкільній бібліотеці: нові традиції та цінності»</w:t>
      </w:r>
      <w:r>
        <w:rPr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 xml:space="preserve">Головна мета Всеукраїнського місячника </w:t>
      </w:r>
      <w:r>
        <w:rPr>
          <w:i/>
          <w:iCs/>
          <w:color w:val="000000"/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 xml:space="preserve">сприяння </w:t>
      </w:r>
      <w:r>
        <w:rPr>
          <w:sz w:val="28"/>
          <w:szCs w:val="28"/>
          <w:shd w:fill="FFFFFF" w:val="clear"/>
          <w:lang w:val="uk-UA"/>
        </w:rPr>
        <w:t>поглибленню пізнавального інтересу учнів до рідного краю як складової України, виховання у них поваги і шанобливого ставлення до історико-культурної спадщини, пробудженню почуття національної свідомості, любові та поваги до своєї Батьківщи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954"/>
        <w:gridCol w:w="1415"/>
        <w:gridCol w:w="995"/>
        <w:gridCol w:w="2425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08" w:right="-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-108" w:right="-5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веден-н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инген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-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нижкова виставка «Харків – моя мала Батьківщин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0.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, вчит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ова Т. П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туальна мандрівка Харков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0.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дюкова В. П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сіда «Що я знаю про Харків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10.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Б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иченко О. О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ас цікавих повідомлень «Харків: Подорож у давнину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10.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Б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ікова Ю. О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єзнавча екологічна година «Я бережу твою природу, бо в мене, земле, ти одн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0. 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А,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ова Н. О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єзнавча екологічна година «Я бережу твою природу, бо в мене, земле, ти одн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10.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Б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хонова І. В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єзнавча екологічна година «Я бережу твою природу, бо в мене, земле, ти одн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0.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їка Т. В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сіда «Що я знаю про Харків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0.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юхова А. В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ховна година «Історія роду – історія нашого народу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10.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а В. О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єзнавча година «Рідне місто пізнаю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.10.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тун Н. І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єзнавча година «Рідне місто пізнаю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.10.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Б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лмачова Ю. С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єзнавча година «Рідне місто пізнаю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8.10.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ишенко М. В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сіда «Що я знаю про Харків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8.10.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ченко Л. В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Екологічна година «Краса рідного краю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8.10.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енко В. В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Екологічна година «Краса рідного краю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9.10.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Б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ятикоп О. Л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before="0" w:after="0"/>
              <w:ind w:firstLine="7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єзнавча тусовка «Ти в серці, вічна і єдина, моя маленька Батьківщино!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0.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чманова Я. О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before="0" w:after="0"/>
              <w:ind w:firstLine="7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«Подорож»</w:t>
            </w:r>
            <w:r>
              <w:rPr>
                <w:sz w:val="28"/>
                <w:szCs w:val="28"/>
                <w:lang w:val="uk-UA"/>
              </w:rPr>
              <w:t xml:space="preserve"> по книжковим сторінкам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t>Харків – моя мала батьківщин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0.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Б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імьєва О. А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iCs/>
                <w:sz w:val="28"/>
                <w:szCs w:val="28"/>
                <w:lang w:val="uk-UA"/>
              </w:rPr>
              <w:t xml:space="preserve">Краєзнавча  подорож </w:t>
            </w:r>
            <w:r>
              <w:rPr>
                <w:sz w:val="28"/>
                <w:szCs w:val="28"/>
                <w:lang w:val="uk-UA"/>
              </w:rPr>
              <w:t xml:space="preserve"> «Екологічний портрет Харківщини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.10.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ікаєва О. І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i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єзнавча година   «Подорож у давнину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.10.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Б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 Ю. В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before="0" w:after="0"/>
              <w:ind w:firstLine="72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єзнавчі вікторини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«Вивчай і знай свій рідний край!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0.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Б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хтіна І. С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before="0" w:after="0"/>
              <w:ind w:firstLine="7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глий стіл</w:t>
            </w:r>
            <w:r>
              <w:rPr>
                <w:color w:val="008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«Історичний портрет рідного краю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0.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ець І. Ю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нісаж  «Народні промисли краю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0.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 С. М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before="0" w:after="0"/>
              <w:ind w:firstLine="7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глий стіл «Харків у часи німецької окупації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10.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інчук К. М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17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єзнавчі читання «Рідний край на сторінках книжок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.10.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Б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пина-Мацай М. О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175" w:leader="none"/>
              </w:tabs>
              <w:spacing w:lineRule="auto" w:line="240"/>
              <w:ind w:firstLine="7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нижкова виставка «Життя видатних людей Харкова» (про славетних земляків)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10.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, вчит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ова Т. П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before="0" w:after="0"/>
              <w:ind w:firstLine="7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урнір знавців літератури краю «Наша історія літературними стежками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0.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іль Т. В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before="0" w:after="0"/>
              <w:ind w:firstLine="72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іртуальна подорож Харковом «Дні й роки – історії кроки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0.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А, 9Б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ікаєва О. І., Лахтіна І. С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before="0" w:after="0"/>
              <w:ind w:firstLine="7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нижкова виставка до 80-річча трагедії  Дробицького яру (Харків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0.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 кл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ова Т. П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before="0" w:after="0"/>
              <w:ind w:firstLine="7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гляд фільму «Поети – Харкову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0.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ова Т. П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before="0" w:after="0"/>
              <w:ind w:firstLine="7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лайн перегляд фільму «Харків у період фашистської окупації 1941-1943 р. р.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0.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11 кл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ова Т. П.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60" w:leader="none"/>
        </w:tabs>
        <w:rPr>
          <w:lang w:val="uk-UA"/>
        </w:rPr>
      </w:pPr>
      <w:r>
        <w:rPr>
          <w:sz w:val="28"/>
          <w:szCs w:val="28"/>
          <w:lang w:val="uk-UA"/>
        </w:rPr>
        <w:t>Завідуючий  бібліотекою ХСШ №77</w:t>
        <w:tab/>
        <w:tab/>
        <w:tab/>
        <w:tab/>
        <w:tab/>
        <w:t>Т. П Панова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23:09:00Z</dcterms:created>
  <dc:creator>Библиотекарь</dc:creator>
  <dc:description/>
  <cp:keywords/>
  <dc:language>en-US</dc:language>
  <cp:lastModifiedBy>ПановаТП</cp:lastModifiedBy>
  <cp:lastPrinted>2021-10-11T16:18:00Z</cp:lastPrinted>
  <dcterms:modified xsi:type="dcterms:W3CDTF">2021-10-13T06:17:00Z</dcterms:modified>
  <cp:revision>14</cp:revision>
  <dc:subject/>
  <dc:title> ЗАТВЕРДЖУЮ                                                                                                                                        Директор ХСШ № 77                                                                                          </dc:title>
</cp:coreProperties>
</file>