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ИЙ ЗА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ХАРКІВСЬКА ГІМНАЗІЯ №7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КІВСЬКОЇ МІСЬКОЇ РАДИ»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/>
        </w:rPr>
        <w:t>Про організацію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/>
        </w:rPr>
        <w:t>учнівського самовряд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ХГ № 7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/>
        </w:rPr>
        <w:t>на 20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/>
        </w:rPr>
        <w:t>3/20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uk-UA"/>
        </w:rPr>
        <w:t>4 навчальний рі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На виконання Національної доктрини розвитку освіти в Україні у XXI столітті, з метою активізації і підвищення авторитету самоврядування проф-техосвіти, розвитку ініціативи та відповідальності за доручену справу учнів, формування активу і навчання його самостій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.  Затвердити на 2023/2024 навчальний рік склад ради учнівського самовря-дування: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а ради учнівського самоврядування –  Міщеннко Вікторія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uk-UA"/>
        </w:rPr>
        <w:t xml:space="preserve">, учениця  11-А класу;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ступник Голови ради учнівського самоврядування – Романова Поліна, учениця 11-А класу;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  <w:t>Комітет з питань освіти та науки Овчаренко Лілі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учениця 10- Б кла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портивно-масовий комітет – Шевченко Ярослав, учень 11-Акласу;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ультурно-масовий комітет – Балацька Владислава, учениця 8-А клас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ітет з питань дисципліни та порядку – Федоренко Анна,  учениця 11-А класу;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нформаційний комітет – Чекмарьова Аніта, учениця 11-А класу;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мітет з питань соціального захисту – Моісеєєва Вікторія, учениця 11-А класу.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2. Педагогу-організатору Заїці Т.В.: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1. Здійснювати загальне керівництво та координацію роботи ради учнівсько-го самоврядування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2. Надавати постійну практичну допомогу активу з питань планування  робо-ти, проведення засідань, рейдів, акцій, заходів, чергувань тощо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3. Створити умови для постійного пошуку цікавих форм організаторської ро-боти, вдосконалення методів роботи з учнівським активом, структури органів учнівського самоврядування закладу освіти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3. Закріпити за кожним комітетом викладача-координатора: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  <w:t>– Комітет з питань освіти та науки – Кравець І.Ю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ступника директора з навчально-виховної робо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портивно-масовий комітет – Скляренко С.О.,вчитель фізичної культури;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ультурно-масовий комітет – Олійник С.М., вчитель трудового навчан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мітет з питань дисципліни та порядку – Барікаєва О.І., заступник ди-ректора з навчально-виховної робо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мітет з питань соціального захисту – Грицаєнко Т.С.., практичний психолог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4.   Викладачам-координаторам н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давати консультативну та методичну допо-могу активу, учням-лідерам, учням-волонтерам з проблем організації цікавих справ, акції, випуску газети, навчання активу.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5.  Вчителям та класним керівникам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.1. Залучати учнів із числа ради учнівського самоврядування закладу до уча-сті в акціях, предметних тижнях, годинах спілкування, святах, змаганнях, з ме-тою розширення співробітництва викладачів та учнів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5.2. Здійснювати співпрацю через Голову учнівського самоврядування, заступ-ника Голови учнівського самоврядування та коміт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. Контроль за виконанням даного наказу покласти на Барікаєву О.І.., засту-пника директора з навчально-виховної роботи.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4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Директор ХГ № 77                       Ірина ІЗВЄКОВА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pacing w:val="-2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color w:val="000000"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/>
        <w:ind w:left="24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24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7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ntiqua">
    <w:altName w:val="Times New Roman"/>
    <w:charset w:val="cc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lang w:val="ru-RU" w:bidi="ar-S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Count">
    <w:name w:val="count"/>
    <w:basedOn w:val="1"/>
    <w:qFormat/>
    <w:rPr/>
  </w:style>
  <w:style w:type="character" w:styleId="Ch2">
    <w:name w:val="ch-2"/>
    <w:basedOn w:val="1"/>
    <w:qFormat/>
    <w:rPr/>
  </w:style>
  <w:style w:type="character" w:styleId="Style8">
    <w:name w:val="Знак Знак"/>
    <w:qFormat/>
    <w:rPr>
      <w:lang w:val="uk-UA" w:bidi="ar-SA"/>
    </w:rPr>
  </w:style>
  <w:style w:type="character" w:styleId="9">
    <w:name w:val="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sz w:val="28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color w:val="404040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head">
    <w:name w:val="bhead"/>
    <w:basedOn w:val="1"/>
    <w:qFormat/>
    <w:rPr/>
  </w:style>
  <w:style w:type="character" w:styleId="Blead">
    <w:name w:val="blead"/>
    <w:basedOn w:val="1"/>
    <w:qFormat/>
    <w:rPr/>
  </w:style>
  <w:style w:type="character" w:styleId="51">
    <w:name w:val="Знак Знак5"/>
    <w:qFormat/>
    <w:rPr>
      <w:rFonts w:ascii="Cambria" w:hAnsi="Cambria" w:cs="Cambria"/>
      <w:sz w:val="22"/>
      <w:szCs w:val="2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Rvts6">
    <w:name w:val="rvts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  <w:szCs w:val="16"/>
    </w:rPr>
  </w:style>
  <w:style w:type="character" w:styleId="FontStyle29">
    <w:name w:val="Font Style29"/>
    <w:qFormat/>
    <w:rPr>
      <w:rFonts w:ascii="Cambria" w:hAnsi="Cambria" w:cs="Cambria"/>
      <w:color w:val="000000"/>
      <w:spacing w:val="-1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0"/>
      <w:szCs w:val="20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Mwheadline">
    <w:name w:val="mw-headline"/>
    <w:basedOn w:val="1"/>
    <w:qFormat/>
    <w:rPr/>
  </w:style>
  <w:style w:type="character" w:styleId="Style9">
    <w:name w:val="Основной текст_"/>
    <w:qFormat/>
    <w:rPr>
      <w:spacing w:val="1"/>
      <w:lang w:bidi="ar-SA"/>
    </w:rPr>
  </w:style>
  <w:style w:type="character" w:styleId="13">
    <w:name w:val="Основной текст1"/>
    <w:qFormat/>
    <w:rPr>
      <w:color w:val="000000"/>
      <w:spacing w:val="1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s16">
    <w:name w:val="fs_16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Стиль1"/>
    <w:basedOn w:val="Normal"/>
    <w:qFormat/>
    <w:pPr>
      <w:widowControl w:val="false"/>
      <w:shd w:fill="FFFFFF" w:val="clear"/>
      <w:tabs>
        <w:tab w:val="clear" w:pos="708"/>
        <w:tab w:val="right" w:pos="10469" w:leader="none"/>
      </w:tabs>
      <w:autoSpaceDE w:val="false"/>
      <w:jc w:val="both"/>
    </w:pPr>
    <w:rPr>
      <w:lang w:val="uk-UA"/>
    </w:rPr>
  </w:style>
  <w:style w:type="paragraph" w:styleId="1215">
    <w:name w:val="Стиль 12 пт По ширине снизу: (одинарная Авто  15 пт линия) Уз..."/>
    <w:basedOn w:val="Normal"/>
    <w:qFormat/>
    <w:pPr>
      <w:widowControl w:val="false"/>
      <w:shd w:fill="FFFFFF" w:val="clear"/>
      <w:autoSpaceDE w:val="false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lang w:val="uk-U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cs="Bookman Old Style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mcenter">
    <w:name w:val="wym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80" w:before="0" w:after="0"/>
      <w:ind w:left="0" w:right="0" w:firstLine="1080"/>
      <w:jc w:val="both"/>
    </w:pPr>
    <w:rPr>
      <w:rFonts w:ascii="Arial" w:hAnsi="Arial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left="0" w:right="0" w:firstLine="70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8"/>
      <w:szCs w:val="20"/>
      <w:lang w:val="uk-UA"/>
    </w:rPr>
  </w:style>
  <w:style w:type="paragraph" w:styleId="311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cs="Times New Roman"/>
      <w:sz w:val="28"/>
      <w:szCs w:val="20"/>
      <w:lang w:val="uk-UA"/>
    </w:rPr>
  </w:style>
  <w:style w:type="paragraph" w:styleId="41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cs="Times New Roman"/>
      <w:sz w:val="28"/>
      <w:szCs w:val="20"/>
      <w:lang w:val="uk-UA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19">
    <w:name w:val="Продолжение списка1"/>
    <w:basedOn w:val="Normal"/>
    <w:qFormat/>
    <w:pPr>
      <w:numPr>
        <w:ilvl w:val="0"/>
        <w:numId w:val="2"/>
      </w:num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212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Msonormalwymcenter">
    <w:name w:val="msonormal wym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2" w:before="0" w:after="840"/>
    </w:pPr>
    <w:rPr>
      <w:rFonts w:ascii="Times New Roman" w:hAnsi="Times New Roman" w:cs="Times New Roman"/>
      <w:spacing w:val="1"/>
      <w:sz w:val="20"/>
      <w:szCs w:val="20"/>
      <w:lang w:val="en-US" w:eastAsia="en-US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rtinfodate">
    <w:name w:val="short-info_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rtinfotext">
    <w:name w:val="short-info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3:00Z</dcterms:created>
  <dc:creator>Best</dc:creator>
  <dc:description/>
  <cp:keywords/>
  <dc:language>en-US</dc:language>
  <cp:lastModifiedBy>user</cp:lastModifiedBy>
  <cp:lastPrinted>2019-02-26T08:40:00Z</cp:lastPrinted>
  <dcterms:modified xsi:type="dcterms:W3CDTF">2023-09-18T09:5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