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План роботи учнівського самоврядування</w:t>
        <w:br/>
        <w:t xml:space="preserve"> на 2015/2016 навчальний рік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61"/>
        <w:gridCol w:w="1560"/>
        <w:gridCol w:w="22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ст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сідання учнівського самоврядуванн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Аналіз роботи за 2015/2016 навчальний рік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Складання та затвердження Положення учнівського самоврядування на 2015/2016 навчальний рік. Вибори голови учнівського самоврядування. План роботи на І семестр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Вибори складу учнівського самоврядування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Конкурс дитячого малюнку на асфальті « Нехай завжди світить сонце»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Тиждень знань Правил Дорожнього руху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Різне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авець І.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сідання учнівського самоврядування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Рейд – перевірка « Культура зовнішнього вигляду учня»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Організація святкового концерту на честь Дня працівників освіти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Рейд « Живи, книго!»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Тиждень пам’яті  70-ти річчя визволення України від німецько-фашистських загарбників і Великій Вітчизняній війні»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Лекція « Що я знаю про свої права»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Різне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авець І.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сідання учнівського самоврядування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 Проведення конкурсу « Зелена планета»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 Заходи до Міжнародного дня толерантності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Заходи до Дня захисту прав дітей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 Конкурс  «міс  Осінь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Конкурс малюнків « Я-пішохід»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Різ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авець І.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сідання учнівського самоврядування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Рейд-перевірка « Мій щоденник-моє обличчя»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Конкурс «Краща новорічна ялинка»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Свято Миколая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Відзначення Всесвітнього Дня боротьби зі СНІДом 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Організація проведення новорічних свят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Різ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авець І.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сідання учнівського самоврядування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Планування робот на 2 семест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  День Соборності Україн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.  Проведення огляду – конкурсу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 Живи, книго!»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4.Міжнародний день пам’яті жертв        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Холокосту;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5.Прес – конференція  « Мої права,   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ї обов’язки»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Різ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авець І.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сідання учнівського самоврядування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Шкільний етап  конкурсу-огляду загонів дружини юних пожежних рятівників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Організація заходів святкування до Дня закоханих 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Шкільний етап міського конкурсу  « Учень року»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Рейд – перевірка « Кращій клас»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5.Заходи до Дня вшанування учасників бойових дій на території  інших держав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 Різ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авець І.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сідання учнівського самоврядування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Конкурс презентацій « Вода-це життя»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Організація проведення концерту присвяченому міжнародному жіночому дню 8 Березня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Шевченківські свята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Правовий брейн-ринг « Права і обов’язки громадянина України»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Шкільний етап конкурсу – огляду загонів           « Юних інспекторів  руху»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Різ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авець І.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сідання учнівського самоврядування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Конкурс благоустрою пришкільних ділянок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Виставка малюнків до Дня Чорнобильської трагедії»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Екологічний місячник «Зелена весна»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Інсценування вистави   « Великодні свята на селі»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5.Участь у районному етапі  конкурсу загоні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 Юних інспекторів руху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Різ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авець І.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сідання учнівського самоврядування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Підсумкове засідання. Звіт членів учнівського самоврядування про виконану роботу за рік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Святковий захід до Дня Перемоги « Вахта пам’яті» 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Відзначення Дня Європи»;</w:t>
            </w:r>
          </w:p>
          <w:p>
            <w:pPr>
              <w:pStyle w:val="Style15"/>
              <w:tabs>
                <w:tab w:val="clear" w:pos="708"/>
                <w:tab w:val="left" w:pos="33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Проведення Свята останнього дзвоник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авець І.Ю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5:00Z</dcterms:created>
  <dc:creator>Admin</dc:creator>
  <dc:description/>
  <cp:keywords/>
  <dc:language>en-US</dc:language>
  <cp:lastModifiedBy>Zavuch</cp:lastModifiedBy>
  <dcterms:modified xsi:type="dcterms:W3CDTF">2016-04-12T11:25:00Z</dcterms:modified>
  <cp:revision>9</cp:revision>
  <dc:subject/>
  <dc:title/>
</cp:coreProperties>
</file>